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June 14,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ootloader for Linux using MS-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4-1999 H. Peter An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under the terms of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version 2 or, at your option, any later vers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neither expressed nor implied, to the fun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lease see the included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a boot loader for the Linux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ff an MS-DOS/Windows FAT filesystem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first-time installation of Linux, and for creation of resc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-purpose boo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, when properly set up, complete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tribution of raw diskette images for boot flopp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floppy can be manipulated using standard MS-DOS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that can access an MS-DOS filesystem) tools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WHAT SYSLINUX IS NO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probably not suitable as a general purpose boot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boot Linux from a FAT filesystem, and no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.  Since a native Linux implementation will typically use ex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ot loader (e.g. LILO) is probably more suitable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actually contains DOS or Windows, LOADLIN may b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YSLINUX has shown itself to be quite useful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purpo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REATING A BOOTABLE LINUX FLOPPY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bootable Linux floppy using SYSLINUX,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S-DOS formatted floppy.  Copy one or more Linux kerne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execut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[-s]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whichever drive letter is appropriate; the [] meaning -s is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u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[-s]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, again, whichever device is the correc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ter the boot sector on the disk and copy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NUX.SYS into it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, if given, will install a "safe, slow and stup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.  This version may work on some very buggy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SYSLINUX would otherwise fail.  If you find a mach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-s option is required to make it boot reliably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 about your machine as you can, and include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re seems to be a bug in some recent experimental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rnels that causes floppy disk corruptio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ux syslinux installer.  This bug exists in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1.79-2.1.86; as far as I know the bug is fixed in 2.1.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oot time, by default, the kernel will be loaded from the imag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on the boot floppy.  This default can be changed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LINUX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hift or Alt keys are held down during boot, or the Caps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set, SYSLINUX will display a LILO-style "boot:"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then type a kernel file name followed by any kerne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LINUX loader does not need to know about the kerne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; all that is required is that it is a fil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NFIGURATION FILE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figurable defaults in SYSLINUX can be changed by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YSLINUX.CFG in the root directory of the boot flopp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in either UNIX or DOS format, containing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tems (case is insensitive for keywords; upper ca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indicate that a word should be typed verbat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nel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command line.  If SYSLINUX boot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ct just as if the entries after DEFAULT had been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t the "boot:" prompt, except that the option "au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ed, indicating an automatic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onfiguration file is present, or no DEFAUL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in the config file, the default is kernel name "lin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ne or more options to the kernel command lin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for automatic and manual boots. 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t the very beginning of the kernel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permitting explicitly entered kernel options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This is the equivalent of the LILO "appen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at if "label" is entered as the kernel to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should instead boot "image", and the specifie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should be used instead of the on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ction of the file (before the first LABEL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"image" is the same as "label"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s given the default is to use the global entry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28 LABEL entrie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LILO use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=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=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= "my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YSLIN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my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nel my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my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Labels are mangled as if they were DOS filenames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que after mangling.  For example, tw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2.1.30" and "v2.1.31" will not be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mage" doesn't have to be a Linux kernel;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 boot sector or a COMBOOT file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nothing.  APPEND with a single hyphen as argu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section can be used to override a global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o not load a kernel image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named in a LABEL statement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how long to wait at the boot: prompt until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, in units of 1/10 s.  The timeout is cance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user types anything on the keyboard,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that the user will complete the command li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.  A timeout of zero will disable the timeout comple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aximum possible timeout value is 35996;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below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[baud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s a serial port to act as the console.  "por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(0 = /dev/ttyS0 = COM1, etc.); if "baudra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the baud rate defaults to 9600 bps. 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are hardcoded to be 8 bits, no parity,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directive to be guaranteed to work proper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the first directiv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ont in .psf format before displaying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cept the copyright line, which is output as ldlinu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is loaded.)  SYSLINUX only loads the fon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rd; if the .psf file contains a Unicode 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  This only works on EGA and VGA cards;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do nothing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MAP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a simple keyboard map.  The keyboard remapper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very* simplistic (it simply remaps the keycode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, which means that only the key combination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efault layout -- usually U.S. English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d) but should at least help people with AZ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 and the locations of = and , (two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heavily on the Linux kernel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cluded program keytab-lilo.pl from the LIL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create such keymaps.  The file keytab-li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documentation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at boot tim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ot: prompt, if displayed).  This option takes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UXMSG.TXT and BOOTMSG.TXT files in SYSLINUX 1.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ection below on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e file is missing, this option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lag_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ag_val is 0, display the boot: prompt only if the Shift or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, or Caps Lock or Scroll lock is set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).  If flag_val is 1, always display the boot: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akes the place of testing for the LINUXMSG.TX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LINUX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indicated file on the screen when a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t the boot: prompt.  This can be us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boot online help (presumably for the kerne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)  Note that F10 MUST be entered in the config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0", not "F10", and that there is currently no way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to F11 and F12.  Please see the sect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serial console, press &lt;Ctrl-F&gt;&lt;digit&gt;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lp screens, e.g. &lt;Ctrl-F&gt;&lt;2&gt; to get to the F2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&lt;Ctrl-F&gt;&lt;0&gt; for the F10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blank lines and commen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sh mark (#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not completely decoded.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described above may still work correct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SLINUX, but may break in a futu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LARGE KERNELS AND INITIAL RAMDISK SUPPOR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large kernels (bzImage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500K size limit of the zImage kernel format.  bz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kernels are detected automatically and handled transpar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also supports a boot-time-loade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rd).  An initrd is loaded from a DOS file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d=filename" (where filename is the filename of the initr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be located in the root directory on the boot flopp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 processed command line (after APPEND'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several initrd options are present,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; this permits user-entered options to override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PPEND.  Specifying "initrd=" without a filename inhibits in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The file specified by the initrd= option will typic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ped file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of the main advantages with SYSLINUX is that i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support users with new or unexpecte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a distribution setting.  If initr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modularize the distribution kernel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 simple way of adding drivers to the boot flopp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suggested manner is to let the initrd system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floppy and look for additional drivers in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zImage and recent zImage kernels, SYSLINUX 1.30 and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using the ID byte 0x31.  The ID range 0x32-0x3f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versions of SYS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DISPLAY FILE FORMAT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function-key help files are text files in either DO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ith or without &lt;CR&gt;).  In addition, the following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pr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F&gt;                                    &lt;FF&gt; = &lt;Ctrl-L&gt; = ASCII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, home the cursor.  Note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urrent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&gt;&lt;bg&gt;&lt;fg&gt;                            &lt;SI&gt; = &lt;Ctrl-O&gt; = ASCII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isplay colors to the specified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, where &lt;bg&gt; and &lt;fg&gt; are hex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standard PC display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               8 =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ark blue           9 =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dark green          a =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dark cyan           b =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dark red            c =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dark purple         d = br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ey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ing a bright color (8-f) for the backgroun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ark color (0-7), with the foreground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not visible over the seri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&gt;                                   &lt;SUB&gt; = &lt;Ctrl-Z&gt; = ASCII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(DOS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IMAGES AND OTHER OPERATING SYSTE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YSLINUX supports chain loading of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such as MS-DOS and its derivatives, including Windows 95/9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MBOOT-style standalone executables (a subset of DO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see separate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loading requires the boot sector of the foreig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a file in the root directory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either Linux kernels, boot sector images, nor COMBO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liable magic numbers, SYSLINUX will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following extens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or other</w:t>
        <w:tab/>
        <w:t>Linux kern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BT</w:t>
        <w:tab/>
        <w:tab/>
        <w:t>COMBOOT image (not 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S</w:t>
        <w:tab/>
        <w:tab/>
        <w:t>Boot sector (DOS superblock will be patched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S</w:t>
        <w:tab/>
        <w:tab/>
        <w:t>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OM</w:t>
        <w:tab/>
        <w:tab/>
        <w:t>COMBOOT image (runnable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 given on the command line, SYSLINUX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adding extensions in the order listed above if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found.  Filenames in KERNEL statements must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DOS (OR OTHER SIMILAR OPERATING SYSTEMS)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commended procedure for creating a SYSLINUX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oot either DOS or Linux.  This example assumes the drive is A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/dev/fd0 in Linux; for other drive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rive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Linux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 (this can be done under DOSEMU if DOSEM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device access to the relevant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oot Linux.  Copy the DOS boot sector from the disk in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 if=/dev/fd0 of=dos.bss bs=512 coun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unt the disk and copy the DOS boot sector file to i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-t msdos /dev/fd0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dos.bss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vmlinux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 initrd.gz /m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nmount the disk (if appli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 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DOS procedur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installation in DOS only, you need the utility copy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d with SYSLINUX) as well as the syslinux.com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OS bootable disk.  This can be done either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 option when formatting the disk in DOS, o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command 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OS boot sector from the disk into a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have extension .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bs a: a:dos.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SYSLINUX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linux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he Linux kernel image(s), initrd(s), etc to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/edit syslinux.cfg and help files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vmlinu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nitrd.gz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BOOT EXECUTABLE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BOOT file is a standalone executable in DOS .COM forma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mong other things, be produced by the Etherboot pack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Gutschke and Ken Yap.  The following requirements app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be sufficiently "standalone" for SYSLINUX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execute any DOS calls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), although it may call the BIOS.  The only excep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y execute INT 20h (Terminate Program)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LINUX prompt.  Note especially that INT 21h AH=4Ch,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=31h or INT 27h are *not*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the following fields in the PSP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Int20 at offset 00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NextParagraph at offset 02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spCommandTail at offset 80h (contains the argu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LINUX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fields will contai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not modify any main memory outside it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if it returns to SYSLINUX via IN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requires that COMBOOT files end in ".COM" or ".CBT"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COM can be run from the DOS command line,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cannot, otherwise there is no difference.  SYSLINUX will pre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BT file over a similarly named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urrently doesn't provide any form of API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OT files.  If there is need, a future version may contai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some SYSLINUX functions; please contact m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r ideas for such an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VICE PROTECTION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attempt to detect if the user is trying to boot o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lass machine, or a machine with less than 608K of low ("DO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(which means the Linux boot sequence cannot complete).  If 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nd the boot sequence aborted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key while booting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time and date of a specific SYSLINUX version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OS command "type ldlinux.sys".  This is also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or the LDLINUX.SYS file, which must match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that SYSLINUX uses can be marked hidden, system or read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convenient; SYSLINUX ignores all file attributes.  Th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utomatically sets the readonly attribute on LDLINU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NOTES ON BOOTABLE CD-ROM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e used to create bootdisk images f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to-compatible bootable CD-ROMs.  However, it appears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s are very buggy when it comes to booting CD-ROM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ed that the following steps are helpful in making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ootable on the largest possible number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se the -s (safe, slow and stupid) option to SYSLINU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Put the boot image as clos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O 9660 filesyst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D-ROM is so much faster than a floppy that the -s option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from a spee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OOTING FROM A FAT FILESYSTEM PARTITION ON A HARD DISK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can boot from a FAT12 or FAT16 filesystem parti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FAT32, introduced in Windows 95 OSR-2, is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 The installation procedure is identica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it on a floppy, and should work under either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 To boot from a partition, SYSLINUX needs to be laun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Boot Record or another boot loader, just like DOS itself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, you can install a standard simple MBR on the prima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runn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/M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FDISK command to mark the appropriate parti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KNOWN BUG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is unsafe to use on any filesystem that extends past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This is a fundamental limitation of the standard BIOS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 will not work (and will refuse to install) on file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luster size of more than 16K (typically means a file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G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COMPATIBILITY WITH SYSLINUX 1.0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binations of options can be used to mimic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LINUX 1.0 with LINUXMSG.TXT or BOOTMSG.TXT present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LINUX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nux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mic SYSLINUX 1.0 with BOOTMSG.TXT fil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otms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+ BUG REPORTS 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problems you have with SYSLINUX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hear from you if you have successfully used SYS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>*especially* if you are using it for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porting problems, please include all possi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ystem and your BIOS; the vast majority of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urn out to be BIOS or hardware bugs, and I ne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possible in order to diagnose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ist for discussion among SYSLINUX user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new and test versions.  To join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linux.kernel.org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 sys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  The submiss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nux@linux.kernel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