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RROW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 Version 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owsoft Assembler Program and Manua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 1987 by Arrow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54 West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kview, MO  66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 you  for  trying  out  the  public  domain 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.  We feel that the best way to aler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, to our fine line of professional products is  to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one.  Once you have experienced the high qual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se  of  this  free product, we hope that you will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our other software (our address is on the co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 doubt notice that this manual is not  exhaustive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 it  includes  the  least  amount of information we fel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include without robbing  the  program  of  its 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reasons for the brevity of this manual: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argeted professional software developers with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suspect that an  experienced  professional  will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 figuring out how to use the Arrowsoft Assemb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given; second, the program is, after all, fre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the quality of this assembler will more that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time you spend learn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is is NOT a supported product.  If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, we will be happy to discuss our line of software but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swer questions about the Arrowsof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e thank you for giving our produc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'Microsoft' and 'Microsoft Macro Assembler'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icrosoft  Corporation.  'Arrowsoft', 'Arrow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' and 'Super Link' are trademarks of Arrowsoft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Assembler takes as its input 8086, 8088, 801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 assembly language source  files  and  produces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modules  which may be linked and run under the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operating systems.  The syntax of the  input  file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et  of  that  accepted  by  the  Microsoft 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ersions 3.0 and later).  In fact, most program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product should assemble without modific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sections of this manual will cover, in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command line options,  input  languag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 and execution of assembled object modules,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ING THE ARROW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un the Arrowsoft  Assembler  interactively  o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 DOS   command   line.      To   invoke  the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l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and follow the ensuing instructions.  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non-interactively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m source [,object] [,list] [,xref] [options] [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'source'  is  a  filespec  for  the  source 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ASM), 'object' is  a  filespec  for  the  ob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 extension  .OBJ),  'list' is a filespec for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default extension .LST) and 'xref' is a  filespec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reference  file  (default  extension  .CRF)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s may consist of a drive letter, a pathname,  a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 extension.    If  the  object  file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will use the source filename with the  .OBJ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list  and  cross-reference  files are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will not produce them.  Finally, the semicolon (;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 assembler to assume default values for any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 list  consists of a sequence of option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odes consist of a slash (/) or dash (-) follow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letters, case being insignificant.  Most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atible with Microsof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             Write segment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number      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symbol       Define assembl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             Generate 8087/80287 emula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F             Generate 8087/80287 floating po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H             Command hel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Ipath         Set 'include'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L            Case sensitive intern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X            Case sensitive external and publ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U            Convert label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             Include Pass1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         Silent; no screen output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X             Include false conditional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of  these  command  line  options are self explanator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se which aren't, see the descri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ize of the buffer used to hold the source  fil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.   The  'number'  is the number of 1K page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a buffer.  You may  set  the  buffer  size  to  an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1K  and  63K;  default  buffer  size is 32K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buffer can speed assembly of large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Generate 8087/80287 Emulat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writing programs for use with the  8087/80287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on a machine which does not have the processo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n  8087/80287  emulator  library  available, the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s the assembler to generate code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irects the assembler to generate floating po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 8087/80287  numeric  processor.    Note  that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 with  the  '/F' option will run ONLY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8087/80287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Set 'include' file 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rect the assembler to search up to  5  directo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clude'  files  by  including  a  '/Ipath'  comm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For example,  to  set  the  search  paths  '\bin\lib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asm\lib',   include   the   following  in  your  options 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\bin\lib/I\asm\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SOF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mentioned earlier, the Arrowsoft  Assembly  Langua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et of the well-known Microsoft Macro Assembler Langu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ed  our system after Microsoft's for two reasons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has a flexible and moderately powerful  macro 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 and for this public domain project most importa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lethora of third-party books which explain how  to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Microsoft product.  We recommend that you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guides if  you  are  not  familiar  with  8086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 If  you  would  like  to  take  advantag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to the Microsoft Language we have impleme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, you must do one of two things: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out  for  yourself  (using  experimentation, disassem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you can think of); or  you  can  contact  u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 the  Arrowsoft Professional Assembler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documentation.  Again, please DO NOT CALL  u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 Assembler;  we  will  not answer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clues as  to  how  to  access  the  assembler's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ING AND EXECUTING ARROWSOFT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soft Assembler produces relocatable object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atible  with  the Microsoft 8086 Object Linker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and later).   This  means  that  programs  assemb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  Assembler   may   be   linked  with  other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-compatible programs  generated  by  other  assembl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.   If  you  need  more  information  on 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8086 Object Linker, see your DOS or Microsoft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, we would like you to know about Arrowsofts Sup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/8086  Object  Link  Utility.  Super  Link  is a ful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ing linker which is fully compatible  with  the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 Object  Linker,  yet  much  faster  and far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at the address on the cover of this  manual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MB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rrowsoft  Assembler  error report consists of three par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line number,  an  error  number  and  a  ter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 In  most  cases,  the  error messages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revity, are self explanatory.  We have tried  to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s  as close  to the ones  produced  by the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as possible, however there are a few differances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 the following explainations of our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lock nes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ested some structure (segments, procedures,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etc.) and have not terminated them in the proper (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Unexpected data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extra (non-comment) characters on the end  of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hat is not required by the instructio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will appear only if an  error  occurr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itself.    If  you  see  this  message, 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isting of  the  source  file  and  any  other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DOS version, assembler version, etc.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v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nvalid symbo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given an  incorrect  size/type  for  a  symbol.  AS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ing BYTE, WORD, NEAR, F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Symbol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ultiple symbols declared with the same name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on PASS1 an all  duplicates  AFTER  the  first  symb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Duplicat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ultiple symbols declared with the same name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in the listing for ALL occurances of the duplica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Phas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n instruction somewhere in the program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alid,  does  not  have  enough  information  to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 during the first pass.  The  error  occurs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gets "out of sync" after it generates different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ss than it assumed on the first pass. The 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is usually shortly before the phas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ELSE is 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ELSE when the assembler is  already  proces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lause. You could not have another ELSE without a nested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No conditional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ENDIF or ELSE without a preceed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ferenceing a symbol that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urce line does not  follow  the  assembler  sourc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Illegal typ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/size of an operand is incompatible with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GROUP nam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group name but non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Undefined in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mbol referenced during PASS1 was not defined until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Misuse of PUBLIC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this symbol in a way that is incompatible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Mismatch in redeclar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redefining a symbol differently tha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Illegal use of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n assembler keyword in a way it does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declaring an instruction name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Illegal forw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attempting  to  forwardc  referance  a  symbol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 that is evaluated during PAS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Us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 name is required by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Register typ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a register  which  is  in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to which it is 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egment/Group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segment or group name, but n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Segm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pplied the operator to a variable that has  no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Invalid symbo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type (WORD, BYTE,  etc.)  but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Symbol is define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define as EXTRN a symbol that  h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efined a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Mismatched SEG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to a SEGMENT directive do  not  match 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used when the segment was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SEGMENT parameter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ng and/or combine types for  this  SEGMENT  direct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Unresolvab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ferencing a symbol which exists, but cannot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embler. Check for errors  in  the  decla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Oper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n operand but non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Operato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n operator but non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Overflow or zero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n expression that  either  overflows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at the assembler can handle, or contains a division 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Negative shif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a shift operation with a negative count.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 must always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Unmatched oper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rguments which  differ  in  size  or  type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where they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External use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n external symbol in a  place  where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d  at  assembly  time.  The  assembler   must   kn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/value of the symbol, and  therefore  cannot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Record field nam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record  field  name  but  n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Record/field na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record name or  a  field  nam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Operand requir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an operation where the assmbler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operand, but the operand did not have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and none was specified (Use '&lt;type&gt; PT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Var/Label/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variable,  label  or  constan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Structure field nam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was expecting a structure field name but  n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Left operand need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gment must be specified in the lef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Constant oper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an operation which requires a  consta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Const. or abs. operand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an operation which requires a constant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expression involving absolute addresses that can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onstant value (eg: symbol2 - symbol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Incorrect 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nd  specified  is  incorrect  for  the  opera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 an  expression  than  cannot  be  evalua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value in  a  place  where  the  assembler  mus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Operand require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erforming an operation which  requires  a  seg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Applies to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perform an operation on code tha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lied to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 Applies to c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perform an operation on data tha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lied to c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 Multiple ba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more than one  base  register  in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 Multiple inde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more than one index  register  in  a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Index or base regist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 a  register  which  is  neither  an  index  or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here one was expected. (ie: within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Register 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you are attempting cannot be applied 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to use a constant value that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of accept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Operand not in IP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nd must be in the current IP segment, and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 Invalid 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n operand which does not apply to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 Rel. jump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a short jump  (JZ,  JNZ,  etc.)  to  a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hich is more than -128  to  +127  bytes  awa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rogram cou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 Displacement must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to use a non-constant  as  the  offse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 Register valu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a  register  which  cannot  be  us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 No immediat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ion cannot operate on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 Item size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an operation on an object having a  siz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 set does 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 Illegal use of byt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use an 8 bit register in a way that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regis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 Illegal use of CS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an operation on the Code Segment regi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perform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AX or AL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ion requires the 8 or 16 bit accumulator.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 Cannot use a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an operation that cannot  be  perform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 No or unreachable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specified  in  this  jump  instruction  is  no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abl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 Illegal operan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operands you have specified  are  incompatible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Near JMP/CALL must be same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near jump to a label which is  no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 Can't seg. override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override the segment of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Opcode must follow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a repeap prefix without  supplying  an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ode immediatel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Illegal E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to override the ES register in an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is can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Unreachable with segment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abel is not accessable with the currently  ASSUMed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No segment b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generate code or data when no segmen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Illegal alignment of BYTE 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to word align (EVEN) within a seg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s having byt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 Override or fa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access this symbol without a segment override  or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 DUP coun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 count specified evaluates to either zero  or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DUP counts must be non-zero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 Symbol is defin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define as LOCAL a symbol that  h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efined as EXT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 DUP coun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 count value specified would result  in  gener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record than the assembler/link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Incorrect use of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used the undefined operand '?' in an incorrect way 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+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Too many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more data values than there are element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 Initialize lis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 STRUC name required an initialize list  (with  &lt;&gt;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Illegal use inside 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ttempted to use a statement  other  than  DB,  DW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of a struc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 Illegal DUP i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 to use a DUP in an override within a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lize list.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annot overrid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tempting to place a value in a structure initialz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hat canno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 Wrong type o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the wrong  type/size  for  the  given  fiel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nitializ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Cannot forward reference 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make a forward referance to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Self-referencing EQU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 symbol cannot be resolved because it references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(This may be indirectly through several EQU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Cannot emulate 8087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an 8087 operation that the emulator cannot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Prematur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embler encountered the physical end of input before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as found. Ie: Missing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he source file exceeds the 64K limit of the assemb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 exceeds  its  allocation.    If  this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 try  assembling without creating list or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this doesn't work, try dividing your source cod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maller source files and assembling them separ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 may  then be linked with a link utility. 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't resist pointing  out  that  the  Arrowsoft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uses ALL available memory for the assembly proces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it will assemble a file of arbitrary  size, 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oft Assembler v2.00                      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ROWSOFT PROFESSIONA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real reason for giving you this program free of char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you to purchase our commercial product,  the  Arr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ssembler. The program you have now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 program  in  only  three  respects:  (1)  It  inclu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or  those  language  features  which  ext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 Macro Assembly Language (although they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ublic domain version); (2) the maximum input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64K bytes; and (3) it is not supported via our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l-free help line (in fact, it is not supported at all by 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3 exceptions, the program you now hav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fessiona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decide you'd like to purchase the Arrowsof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, send a postcard requesting our catalog to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cover  of  this  manual.    Our catalog will show you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ne of professional  software  development  produ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onvince you that our quality and prices are a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ill fi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LUDING REMARK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e would like to thank you for trying  our  product.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 that  the  remarks  we've  made  concerning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(Arrowsoft Professional Assembler and  Super  Link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 Linker)  have  piqued  your  curiosity enough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us for more information.  Further, we hop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e of our products has convinced you of our ded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and  performance.  Finally, we hope to welcome you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family of satisfi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don't buy anything from us, you can do  us  a 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want you to distribute this product to all of your frie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ans possible.  You may post it to bulletin boards, o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your computer club or just copy it and  pass  it 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only  ask that (1) you charge nothing for the soft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copying and disk costs and (2) that you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files   (ASM.EXE   and   ASM.DOC)   together   and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rowsoft Assembler was written by Kaplan 'Kap' Morov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by the programming staff at Arrowsoft. Since 'Kap'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n assembly language and C, this manual was written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wyn-B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