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.COM   v1.07   08-12-1998   Copyright 1998, Charles D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fat calendar program.  CAL won't display pretty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appointments.  What it will do is generate simpl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onth or year from 1753 through 2399, accurately and with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code.  Output may be redirected.  Only Gregorian (New Sty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; this is not a port of the Unix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      With no arguments, displays a calenda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date will b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m/y   Generate a calendar for a specific month.  m is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12.  y is the year, 1753 to 2399.  If it's less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0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y     Generate a calendar for an entire year.  If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, CAL will pause after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may be distributed freely, with or without sour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