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FNDOS: DOS LFN driver (c) 1998, 1999 Chris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is LFN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ing LF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FN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OS provides the Windows95 Long Filename (LFN) API to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95, a DOS program can use long filenames by call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rupt functions, which Windows provides. For example,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long filenames when run as a DOS Prompt from Window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tart in MS-DOS mode. Other programs such as EDIT.COM and all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long filename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NDOS provides the long filename service under DOS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 with these programs. It uses the same format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disk as Windows95 does, so you can view and use long filenam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ystems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need Windows95 to use LFNDOS: you can use it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filenames on a disk from a friend who uses Windows95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hort ALONGF~1.DOC typ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MS-DOS 3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OS runs as a memory-resident program, and while resid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NDOS currently runs well on FAT-12 and FAT-16 disk drives. (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s used for floppy and hard disks under 2 G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used on FAT-32 drives with varying degrees of success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 600 Mb FAT-32 partition to test it on, it should be t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on a larger drive. It may work perfectly, but I haven'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it. Feedback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LFNDOS will NOT work on any drive which doesn't permit dir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such as CD-ROM drives and most network connections.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Get Volume Information function will return that LF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ere is a slight bug here, in that some programs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FN support on drive C:, and then assume it's the same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when this is not actually the case. DOS 7 COMMAND.COM work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CD-ROM support though, maybe in the next release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match the short to long names on a CD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F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FNDOS, simply type LFNDOS at the DOS prompt.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LFNDOS into upper memory if you have 45k of it fre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LFNDOS  to run. If you get the message 'Abnormal program terminatio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enough upper memory, so just type LFN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lthough LFNDOS is completely safe when reading the disk (e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files or opening existing files), be aware that it do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isk access when writing the filenames out to disk. Theref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y files under it for the first time you should, lik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isk access program, back up the contents of the disk you ru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: try it on a floppy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long name in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allows more characters in created short names, like !, @, "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have caused a ~1 truncation before (Plus! -&gt; PLUS!, not PLUS~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bug where the first dot was used to create the short extension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dot is used (e.t.c.exe -&gt; etc~1.exe, not e~1.tce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bug in FAT32 with large drives where garbage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bug where the whole directory was deleted if you tried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had the same name as its contain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supports multiple search handles open at once, removes "Find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ted"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byte ordering of filetim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nasty bug when the filename was in 9.1 format (eg. CHARACTER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04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bug on some FAT32 drives causing no fil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with wildcar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dvanced wildcard search bug (eg. *AND* now works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Make 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tter FAT32 support (no more "directory-too-long"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bug which wouldn't create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forward slash conversion, now works with more DJGPP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02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FAT3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bug which was causing extra directory entrie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more technically minded, LFNDO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 (limitations are in bracke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39  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3A  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3B 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41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43   Extended get/set attributes  (subs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47  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4E   Find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4F   Find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56   Rename file                  (to same direc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60   Tru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6C   Create or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A0   Get volu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A1   Find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A7   FILETIME to DOS date/time    (subs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A8   Generate short name          (subs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mitation is that you can only have ten open searches (AX=714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If a program tries to open too many simultaneous searches, LF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currently NOT implemented - calling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0D  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A6   Ge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/AX=71A9   Server create/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OS can be loaded before loading Windows 3.x, and will provide 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any programs which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move LFNDOS before loading Windows 95/98. You can re-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- HOW LFNDO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LFNDOS does is translate a long filename into its shor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ss the short name on to DOS. So, for example, on an 'open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FNDOS will search for a file with the given long name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name alias and then call the DOS open file function using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LFNDOS is completely compatible with DOS, since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n requests to DOS instead of handling them its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other example, remove directory, LFNDOS simply removes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ntries from the hard disk and then tells DO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short-name equivalent. So in this way, LFNDOS n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marking clusters in the FAT and such like, which kee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and simple (would you like it poking around your FAT all the tim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/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LFNDOS does not do extensive error-checking, and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lead to data loss. For example, if you use LFN-renam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an invalid name, such as "ren myfile.bat \noexist\notallowed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entry will be removed but the new entry will never appea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running SCANDISK will show up 'lost clusters'. If you save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you have your data back (but with the new filename FILE0000.CH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new PKZIP/PKUNZIP 2.50 for DOS, you may g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KUNZIP when used with the -d option, saying "Warning! 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. This problem only occurs with zip files created with othe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inZip. Zip files created with PKZIP will extract fine with PKUNZI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FNDOS. (This is due to the way other archivers store sub-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manually create the sub-directories which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PKUNZIP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7 commands MOVE and DELTREE do not function correctly under LF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these commands, as they may caus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COPY command does not recognise long filenames when run under LFN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LFN support, use the normal COP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not create excessively long filenames. Using filena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0 characters may cause LFNDOS to crash. This is a bug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, but for now, don't get carried away! (WARNING: Us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also screw up you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creating a new filename, the directory overflows LFND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new sector for it. You will get the message '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'. The solution for this is to create, in plain DO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ay A.TXT, B.TXT, C.TXT and D.TXT in the directory all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m all, which will have caused DOS to allocate a new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SERS, please note that LFNDOS will incorrectly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n ASCII value above 128, such as accented charac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s. This is due to Windows using a different charac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storing the long filename entries in the Windows uni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anks to Artur Yelchishchev for point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NDOS does not currently include a cache. This means that it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pared to normal DOS. I am investigating ways to implement a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 at  dosuser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website:  http://members.xoom.com/dos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 &amp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file entries are stored on the disk in 32-byte bloc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[11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      [1 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  [2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time     [1 integer] - only set under Windows 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    [1 integer] 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cess date  [1 integer] - only set under DOS 7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high word [1 integer] - high word of cluster number for FAT-3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ime [1 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[1 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luster  [1 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        [1 l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ong filename systems had been tried out. The simplest invol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store all the filenames, like 4DOS's DESCRIPT.ION,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st of short/long name pairs. The problem with this was tha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 of the descriptions to open, read or move files 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viewable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crosoft came up with the idea of using directory entri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Microsoft LFNs are stored as directory entries lea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le directory entry. They hav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dex       [1 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ame, pt.1  [5 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     [1 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 [1 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  [1 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ame, pt.2  [6 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luster [1 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ame, pt.3  [2 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ng filenames are stored in UNICODE - that is, 2 bytes (1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. The attribute and starting cluster byt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sure that the entry is not mistaken for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. (The attributes are set to Read-Only, Hidden,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, an otherwise impossible comb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is there incase the long name gets seperated from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or example if you copy the file using an earlier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ing thing about storing names as directory entri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T filesystems the number of entries in the root directory 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 around 500. This means that by creating only 3 or 4 fi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y long names in the root of a disk you can fill up the whol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will get 'cannot create directory entry' errors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ile. (Each LFN entry only holds 13 characters; so a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name will take up 16 ent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SOLUTELY NO WARRANTY ON THE INCLUDED SOFTWARE, EVEN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IBILITY OR FITNESS FOR A PARTICULAR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THING THAT HAPPENS TO YOUR COMPUTE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