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DOS SysEdit - Version 1.0 (Build 0919)</w:t>
        <w:tab/>
        <w:t xml:space="preserve">Revision: 1.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syste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[/B] [/BW] [/M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- turns off the auto back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W  - show in black and white on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- force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- displays help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