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AR.COM   v1.00a   08-13-1998   C. Dye   raster@highfib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ware.  Copyright 1998, Charles Dye.  No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AR.COM provides an easy way to get and set the switch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.  If run under a version of DOS which does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-switchar function, it will automatically install a smal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ode to handle set-switchar and get-switcha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AR      With no parameters, displays the current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AR /    Set switch character to slash (DO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AR -    Set switch character to dash  (UNIX 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AR `    These two nonstandard characters are also permit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AR ~    add more legal characters to the list, you must re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AR U    Uninstall resident cod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AR L    Do not install to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ERRORLEVEL will indicate the current value of switchar (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to check it.)  If switchar is set to "/" (the DOS defaul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will be 0.  Otherwise, ERRORLEVEL will contain the ASCII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witchar.  The most likely alternative is 45 for the dash "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errors, the return code will be between 16 and 31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currently defined are 16 (syntax error) and 17 (memory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HNICAL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note:  If the resident code is loaded before Windows starts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say) then the switch character is global.  Chang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ar in one DOS box changes it in all DOS boxes.  If the resident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ed before Windows, the switch character is local -- each DOS bo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s ow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 Ashamed of Myself moment:  The resident code is installed vi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DOS arena header.  It's entirely possible that this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might cause problems under some advanced memory managers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mulated-DOS environment.  If so, let me know and I'll writ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install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 DO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pplies to all the versions of DR DOS that I'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  These are DR DOS 6, the original retail version of Novell DOS 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 update of Novell DOS 7, and most of Caldera's DR-and/or-Open D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versions (I'll call them DR DOS collectively)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ar API correctly.  Many of the DR DOS utilities will check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ar, and some even modify their syntax display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 DOS COMMAND.COM also checks the current switchar, and mod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accordingly.  However, some of the changes are unpleasant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ar is set to anything but a slash, COMMAND.COM no longer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as a path separator on the command line.  Some change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application programs -- for example, my editor can't fi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I file if switchar is changed.  DR DOS COMMAND.COM support for swi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 fla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found it useful to patch DR DOS COMMAND.COM to *ignore* the swit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ructions for advanced users are below.  If you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ignore it!  As always, try this at your own risk.  I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crashes, lost data, flaming hardwa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make a backup copy of COMMAND.COM before beginning!  The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editor to search for the following series of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8 00 37 CD 21 2A E4 8A C2 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urth and fifth bytes (CD 21) to B2 2F.  Save the modifi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.COM and reboot.  This change has the effect of forcing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ways use the slash as swit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a fixes an incompatibility with 8086 and 8088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licensed under the terms of the Free Software Found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.  You may freely distribute it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of that License, or at your option, any later vers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a file named COPYING.  If you did not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one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Temple Place - Suite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ton, MA  02111-1307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