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If you are lucky the things you forgot are the thing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dn't matt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. Robert Sho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OPSPIN V3.0 (with application hints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spin is designed to allow the user of an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computer under DOS to construct custom menu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lored to the user's requirements.  Most "powerusers"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do not like menu driven systems.  This is generally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menus don't do what the user of the machin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spin attempts to correct this by allow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 fast acting menus, set up to do precisely what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 wishes the machine to do. The ultimate limi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work which a computer user may accomplish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s which the user is forced to enter in order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or her ultimate goals. The Topspin package allows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 this number of keystrokes to the minimum possible: 1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pspin is distributed under the GPL. (See the file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canup@hal-pc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Great  care  and effort has been expended in the cod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ing of these programs to insure their correct func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tunately testing can only show a program to be fault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testing can show a program to be error free.  If,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grams you do uncover a boundary condition which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to malfunction please feel free to send the specif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stances which caused the failure to the above address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ort will be expended in order to attempt to correct bu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ncovered in thi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he philosophy of Topspin is "Lean and Mean". Topspin  l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, colors, sound effects, and fancy opening display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ake programs appear to be more "Professional"; such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 only to annoy someone whose goal is to accomplish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ossible in a given period of time. In accordance with the "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an" way of doing things Topspin does not require that you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entire menu to be printed before accepting your cho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: a valid entry during printing aborts the menu print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erforms the selected operation. Part of the idea of Topsp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umans tend to work on an out of sight, out of mind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 if one of the choices on  a  menu  syste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up current files, one is much more likely to do th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basis than if one is not visually reminded of it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in which Topspin tends to speed up work involves "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ing". If one is involved in a task it is anno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ing to have to shift modes from a creative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, to a "what do I have to do to get this machine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". Not only does this tend to cause one to break ch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t, it causes momentary confusion: "What did I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?". When the time is added for typing (and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; retyping) complex command lines, someone using Topsp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head of someone not using it. In developing Topspi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ge was finally reached that the program could be used to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own development, there was a burst increase i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In  essence  Topspin is a programmable  menu  generato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an output BASIC requires source code which gives i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nstructions to perform. Topspin is similar in that respect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assume that you wished to display a menu which 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rent File: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Edit current file                    F2 Make FOO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Edit this menu                       F4 Debug FOO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 Do anything                          F6 Refetch disk p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 Do above again                       F8 Copy FOO.exe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9 Backup source                        F10 Chang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ess ESC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ion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It  would  be  necessary to supply Topspin  with  an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file which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rent File: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Edit current file                    F2 Make %1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Edit this menu                       F4 Debug %1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 Do anything                          F6 Refetch disk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 Do above again                       F8 Copy %1.exe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9 Backup source                        F10 Chang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ess ESC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* This is an example of a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* The next non comment line will load WordStar (if it i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*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* The lines starting with lbs sign colon define  a  'runstream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* that  is series of characters that will be  suppli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* computer  just  as though the operator had  typed  th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* percentage number will be expanded just as they are in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*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* The line with the tilde suspends the runstream until we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* WordStar,   at  which time we then  perform  the  line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* follows it . It is not legal to place comment lin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* the areas defined by the lbs sign colon.  Se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* comment line for next leg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:n%1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: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:!d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* This is the next legal comm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* Putting an exclamation mark at the start of a line will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* the  menu to print the message "Press any  key  to  continu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* before we return to the display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!a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* This is also a legal comm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.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:ndemo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debug %1.exe demo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#?!"What do you want to do? "%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!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;copy %1.ex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copy %1.asm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&lt;"What is the new program to work on? "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he  first  section of the source file  is  the  dis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of the menu. The second section comprises the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spin to execute. Three things may be noted: 1)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line "Selection &gt;&gt;" which does not appear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2). Any line beginning with '#' in the sourc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in the displayed menu. 3). The sequence %1 in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replaced with "FOO" in the displaye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hese observations are key to the operation of Topsp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"Selection &gt;&gt;" is the Topspin prompt line, which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spin is ready to accept a user input. The line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hich begin with '#'are the command lines for Topsp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; they instruct Topspin as to what actions to tak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activation.  In a short time we will discuss the specif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 lines. Finally %1 is a command to Topspin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replace its every occurrence with the first parameter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isk file \menu\current.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A logical question to ask at this time would be "How d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get into the file 'current.dta' in the first place?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to that question involves the next to the las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ection of the demonstration menu above.  This lin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spin to print the quoted prompt line and accept user inpu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invoked, it stores the informa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enu\current.dta. The symbol to invoke the PUT command is ##&l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As  you  might  expect,  the  inverse  to  the  PU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above is a GET command. Normally the parameters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isk only when the original menu is loaded, GET forces a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isk when it is invoked. The symbol for a GET command is ##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In a similar fashion the the ##? combination ( which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command) allows a user to supply command lin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spin. This is done by causing Topspin to search the lin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'"' when it finds it PROMPT clears the screen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the information until it finds a closing '"'. PROM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s keyboard input until a carriage return is entered.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ppends the information to all of the non quotation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its line. PROMPT then executes the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exists on its command line.  In other words: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follows PROMPT after it has appended the entered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es just as though it had been entered at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opspin, upon receiving a user keystroke begins sc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file. If the keystroke was F1 it will look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urrence  of a line beginning with '##'. When it finds  on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take  what  ever follows the '##'(and  an  optional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 modifier  to  the '##') and treat  it  as  th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ainder of the line had been entered at the dos command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2  would cause Topspin to execute the second line starti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##'  etc. If a character is entered for which  no 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##' line exists (example: F3 when only two cases of '##' ar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ource  file)  then the computer will beep at  the  us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 an error, and Topspin will continue waiting for a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troke.  Entry  of an invalid character (examples  : 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,  backspace,or  &amp;) will cause the same response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hine.  It  is equally important to note that after  a  Tops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line has executed it self the computer will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ly  displayed  menu,  ready  for  another  keystrok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he  allowable  keys for menu entry are F1  through  F10,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9, and A - Z. Thus a menu may have up to 45 option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Lower case a - z are converted to A - Z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Please note that the source files are free form, that i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ermissible for the lines starting with '##' to com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or after the lines to be displayed, if the perso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wants them there. Topspin doesn't care about that. As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xample menu, it is not legal for a '#*' comment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a control block, where a control block is defin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 from one '##' to the end of the run stream for that '##'.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example menu above for clarificatio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A  little  earlier we mentioned that the '##' on  a  Top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could be followed by an optional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r. These modifier character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.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.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Using  the  '!' modifier changes the way that  Topspin 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command line with the '##!' on it has executed;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redisplaying the previous menu option screen Top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int "Press any key to continue" and wait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 key. This is useful if the command line wer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*.ASM; since otherwise the menu would overwrite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s before the user had a chance to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he  ';'  modifier disables a menu option .  In  the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pressing an F8 would cause the computer to bee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even though sufficient '##' exist on the source scree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F8 to be a valid keyboar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he  '.'  modifier causes Topspin to reload  its  menu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; normally after executing an option Topspin keep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 in memory. If the '.' option is invoked the men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and reloaded in modified form. If the '.' modifi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d, the new menu would not be reloaded until menu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ed, and re-entered,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It  is  quite  acceptable for the commands  enter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spin command lines to be the names of batch files. Both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ET will supply the %1 etc. parameters to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One  of the most interesting capabilities of Topspin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 that the '~' character will suspend operation of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tream until the program activated by the previous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tream is exited. If we examine the Demo menu a sample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pension can be found. This allows us to stop supply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program at an appropriate point, and then continue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when we lea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spin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* a comment line indicator line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: internal character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&lt; 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&gt;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d or #END  - end of a menu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^M  sends out control M to program (cr).  ^G would send b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etc., when invoked by a #: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1  sends  out function key 1 (F1) to program |9  sends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 9 (F9) etc., when invoked by a #: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:n%1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:|1|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bove would invoke Wordstar , cause a nondocument fil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of which was supplied by the %1 parameter, to be edi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hird  line  of the example would send out  F1,F1,3,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iage return, which would cause Wordstar to set its help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vel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When Topspin is invoked it checks both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\MENU directory for the menu named in the command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one need not keep copies of menus in all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one works in; a single copy in the \MENU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opspin  requires  that  the  file  command.com  b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logg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o  run Topspin type TS &lt;menumame&gt; at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Where &lt;menuname&gt; is the name and extent of the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us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S DEM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b Canup 6/5/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nts for using Tops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 find it best to put the most commonly used  function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nu up at the top, reserving the bottom of the menu for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only  used options. The reason that I put both function 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numbers  ahead of letters as menu options is the  fac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ople  use  to  command  lines  will  sometimes  start   ty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getting that they don't have to. If you are using large 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letters as options, spurious options may be select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FOLLOWING IS NECESSARY WHEN USING VERS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 BEFORE 3.3. DOS 3.3 MAKES IT POSSIBLE TO SIMPLY TYP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 BATCH FILE ON A ## LINE, EVEN THOUGH THE BATCH FILE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. Earlier versions of DOS get confused if a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in  one  directory, and the batch file attempts to  go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use  Topspin with external batch files which  resid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directories it is necessary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:cd \Director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:Batch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st line in batch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is necessary because Topspin works by invoking a 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 of COMMAND.COM . The first line in the menu  selection  (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)  simply loads in the child copy of COMMAND.COM .  To 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hild it is necessary to perform the EXI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BOVE PROCEDURE WILL LEAVE THE CURRENT DIRECTORY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THE  BATCH FILE RESIDED IN WHEN CONTROL IS  PASSED  BA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PSPIN. Doing operations on files in different directori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tch  files in DOS before v3.3 is an inherently clumsy th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